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安排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、时间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周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∶00-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二、地点： 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曲江万丽酒店二楼会议室（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西安市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曲江新区汇新路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355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主持：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媛媛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会副秘书长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活动流程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47"/>
        <w:gridCol w:w="1088"/>
      </w:tblGrid>
      <w:tr>
        <w:trPr>
          <w:trHeight w:val="6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 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4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来宾签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持人开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-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会领导致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-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题演讲：私募基金科创板投资机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宾：孟立亚 海通证券陕西分公司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私募股权投资科创板投资机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科创板对上市企业的要求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私募基金在科创板二级市场的投资机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-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动交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-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题演讲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新监管形势下私募刑事法律责任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5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界政策解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宾：凤建军 西北政法大学经济法学院副教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私募监管政策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私募刑事法律边界政策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案例分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-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动交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-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离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spacing w:val="15"/>
          <w:sz w:val="44"/>
          <w:szCs w:val="44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pacing w:val="15"/>
          <w:sz w:val="44"/>
          <w:szCs w:val="44"/>
          <w:shd w:fill="FFFFFF" w:val="clear"/>
          <w:lang w:val="en-US" w:eastAsia="zh-CN"/>
        </w:rPr>
        <w:t>第一期陕基视野活动</w:t>
      </w:r>
      <w:r>
        <w:rPr>
          <w:rFonts w:ascii="华文仿宋" w:hAnsi="华文仿宋" w:cs="华文仿宋" w:eastAsia="华文仿宋"/>
          <w:b/>
          <w:color w:val="000000"/>
          <w:spacing w:val="15"/>
          <w:sz w:val="44"/>
          <w:szCs w:val="44"/>
          <w:shd w:fill="FFFFFF" w:val="clear"/>
        </w:rPr>
        <w:t>报名回执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spacing w:val="15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color w:val="0D0D0D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color w:val="0D0D0D"/>
          <w:sz w:val="32"/>
          <w:szCs w:val="32"/>
          <w:u w:val="single"/>
        </w:rPr>
        <w:t>单位名称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76"/>
        <w:gridCol w:w="2485"/>
        <w:gridCol w:w="3427"/>
      </w:tblGrid>
      <w:tr>
        <w:trPr>
          <w:trHeight w:val="5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职　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邮　箱</w:t>
            </w:r>
          </w:p>
        </w:tc>
      </w:tr>
      <w:tr>
        <w:trPr>
          <w:trHeight w:val="9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：</w:t>
      </w:r>
    </w:p>
    <w:p>
      <w:pPr>
        <w:pStyle w:val="Normal"/>
        <w:widowControl/>
        <w:shd w:fill="FFFFFF" w:val="clear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、请各会员单位积极报名。 </w:t>
      </w:r>
    </w:p>
    <w:p>
      <w:pPr>
        <w:pStyle w:val="Normal"/>
        <w:widowControl/>
        <w:shd w:fill="FFFFFF" w:val="clear"/>
        <w:ind w:left="560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即日起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（周一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，将报名回执发送至协会邮箱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xjjy@amas.org.c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额满即止。</w:t>
      </w:r>
    </w:p>
    <w:p>
      <w:pPr>
        <w:pStyle w:val="Normal"/>
        <w:widowControl/>
        <w:shd w:fill="FFFFFF" w:val="clear"/>
        <w:ind w:left="560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请关注协会微信公众号：陕西基金业协会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联 系 人：汤继孝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502959990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会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9-85501978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果冻 ✅</cp:lastModifiedBy>
  <cp:lastPrinted>2019-04-19T10:59:00Z</cp:lastPrinted>
  <dcterms:modified xsi:type="dcterms:W3CDTF">2019-04-19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